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– СЪГЛАСИЕ ЗА ОБРАБОТВАНЕ НА ЛИЧНИ ДАН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та 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ръчно изписани име, презиме и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субект на лични данни и при условията на Регламент (ЕС) 2016/679, подписвайки тази декларац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СЪГЛАСЯВ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ата декларация предоставям на администратора Районен съд –Троян, гр. Троян , п.к.  5500, пл. „Възраждане“ 1 , Булстат 000291805,  следните лични данни: трите имена, ЕГН, адрес, номер и дата на издаване на личната карта, издадена от МВР, телефонен номер, електронен адрес, образование, съдимост и др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 на обработване на личните данни: участие в конкурс за длъжността „Съдебен деловодител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/та съм, че личните ми данни ще бъдат съхранявани от администратора Районен съд – Троян в срок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Номенклатурата на делата на Районен съд – Троян, като след този период личните данни ще бъдат изтри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гласен/на съм личните ми данни да бъдат обработвани от Районен съд – Троян, </w:t>
      </w:r>
      <w:r>
        <w:rPr>
          <w:rFonts w:cs="Times New Roman" w:ascii="Times New Roman" w:hAnsi="Times New Roman"/>
          <w:sz w:val="24"/>
          <w:szCs w:val="24"/>
        </w:rPr>
        <w:t>гр. Троян 5500, пл. „Възраждане“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, че в качеството си на субект на данни и във връзка с даденото от мен съгласие за обработване на лични данни имам следните пра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достъп до личните си дан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 поискам коригиране на личните си данни, които са неточни/неактуал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а поискам от администратора да ограничи обработването на личните ми дан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да поискам личните ми данни да бъдат изтри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да възразя пред администратора срещу обработването на личните ми данни, като посоча основанията за то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да подам жалба срещу обработването на личните ми данни пред компетентния надзорен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ирам, че давам своето съгласие за обработване на лични данни свободно, съгласно волята си, и гарантирам верността на посочените в настоящата декларация дан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: …………. 2022 г.</w:t>
        <w:tab/>
        <w:tab/>
        <w:t>ДЕКЛАРАТОР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……………………………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………………………………………………....)</w:t>
      </w:r>
    </w:p>
    <w:p>
      <w:pPr>
        <w:pStyle w:val="Normal"/>
        <w:tabs>
          <w:tab w:val="clear" w:pos="708"/>
          <w:tab w:val="left" w:pos="2880" w:leader="none"/>
          <w:tab w:val="left" w:pos="3945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>Име, презиме и фамилия на декларатора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400, ул. „Стефан Пешев“ № 6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ел.: 0675/30961, факс: 0675/3388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CharChar">
    <w:name w:val="WW-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CharChar1">
    <w:name w:val="WW-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CharChar2">
    <w:name w:val="WW-Char Char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Darinka Angelova</dc:creator>
  <dc:description/>
  <dc:language>en-US</dc:language>
  <cp:lastModifiedBy>ivelinakacarska</cp:lastModifiedBy>
  <cp:lastPrinted>2018-03-20T14:03:00Z</cp:lastPrinted>
  <dcterms:modified xsi:type="dcterms:W3CDTF">2022-05-05T12:02:00Z</dcterms:modified>
  <cp:revision>2</cp:revision>
  <dc:subject/>
  <dc:title/>
</cp:coreProperties>
</file>